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 voi, chi dite che io sia?</w:t>
      </w:r>
    </w:p>
    <w:p>
      <w:pPr>
        <w:pStyle w:val="Heading3"/>
        <w:spacing w:before="0" w:after="120"/>
        <w:jc w:val="center"/>
        <w:rPr>
          <w:sz w:val="32"/>
        </w:rPr>
      </w:pPr>
      <w:r>
        <w:rPr>
          <w:sz w:val="32"/>
        </w:rPr>
        <w:t>24 SETTEMBRE (Lc 9,18-22)</w:t>
      </w:r>
    </w:p>
    <w:p>
      <w:pPr>
        <w:pStyle w:val="Normal"/>
        <w:spacing w:before="0" w:after="120"/>
        <w:jc w:val="both"/>
        <w:rPr>
          <w:rFonts w:ascii="Arial" w:hAnsi="Arial" w:cs="Arial"/>
          <w:sz w:val="22"/>
          <w:szCs w:val="22"/>
        </w:rPr>
      </w:pPr>
      <w:r>
        <w:rPr>
          <w:rFonts w:cs="Arial" w:ascii="Arial" w:hAnsi="Arial"/>
          <w:sz w:val="22"/>
          <w:szCs w:val="22"/>
        </w:rPr>
        <w:t>La preghiera scandisce il tempo di  Gesù. È nella preghiera che il Padre gli rivela cosa fare e cosa dire. È durante le sue ore di orazione che Gesù riceve dal Padre i nomi di coloro che avrebbe dovuto scegliere come suoi discepoli. È sempre nel suo vitale e intimo colloquio con Dio che Lui sa quale verità sulla sua persona rivelare ai suoi discepoli e quale ancora tenere nascosta. Gesù non dice ai suoi discepoli tutt’intera la verità sulla sua persona in una sola volta. La dona con una gradualità sorprendente. Ogni giorno aggiunge qualcosa. Ogni giorno manifesta la sua vera identità.</w:t>
      </w:r>
    </w:p>
    <w:p>
      <w:pPr>
        <w:pStyle w:val="Normal"/>
        <w:spacing w:before="0" w:after="120"/>
        <w:jc w:val="both"/>
        <w:rPr>
          <w:rFonts w:ascii="Arial" w:hAnsi="Arial" w:cs="Arial"/>
          <w:sz w:val="22"/>
          <w:szCs w:val="22"/>
        </w:rPr>
      </w:pPr>
      <w:r>
        <w:rPr>
          <w:rFonts w:cs="Arial" w:ascii="Arial" w:hAnsi="Arial"/>
          <w:sz w:val="22"/>
          <w:szCs w:val="22"/>
        </w:rPr>
        <w:t xml:space="preserve">La preghiera governa tutto l’insegnamento di Gesù ed ogni sua opera. La preghiera lo fa saggio, prudente, intelligente, sapiente, accorto. La preghiera è per lui luce di verità, fonte della conoscenza della volontà del Padre, sorgente di vera rivelazione sul cammino attuale dei suoi discepoli. Nella preghiera il Padre dice a Gesù cosa può dire oggi ai suoi discepoli e cosa dovrà dire domani. Come dirla oggi e come manifestarla domani. La preghiera per Gesù è vera fonte della sua missione. Essa dirige il suo cuore, la sua volontà, la sua intelligenza, la sua sapienza e prudenza, la sua fortezza. Tutto è dalla preghiera. Niente è in Lui senza questa preghiera diuturna e solenne. </w:t>
      </w:r>
    </w:p>
    <w:p>
      <w:pPr>
        <w:pStyle w:val="Normal"/>
        <w:spacing w:before="0" w:after="120"/>
        <w:jc w:val="both"/>
        <w:rPr>
          <w:rFonts w:ascii="Arial" w:hAnsi="Arial" w:cs="Arial"/>
          <w:sz w:val="22"/>
          <w:szCs w:val="22"/>
        </w:rPr>
      </w:pPr>
      <w:r>
        <w:rPr>
          <w:rFonts w:cs="Arial" w:ascii="Arial" w:hAnsi="Arial"/>
          <w:sz w:val="22"/>
          <w:szCs w:val="22"/>
        </w:rPr>
        <w:t xml:space="preserve">Ora è venuto il tempo di iniziare a svelare, ma solo ai suoi discepoli, la verità del suo essere Messia del Signore. Le idee false, i pensieri sbagliati, le concezione bugiarde sul Messia di Dio sono infiniti. Possiamo dire che ognuno aveva a quei tempi una sua particolare idea o pensiero sul Messia sperato e atteso. In tutto come ai nostri giorni. Ognuno pensa di Dio secondo il suo cuore. Nessuno pensa più Dio secondo la verità di sé che Lui stesso ci ha donato nelle Sacre Scritture. Purtroppo così va il mondo della fede e così andiamo noi stessi. Anche noi diciamo di Dio quello che pensiamo. Mai però pensiamo ciò che Dio ha detto di sé per noi. Nessuno più si lascia pensare da Dio. Nessuno accoglie il pensiero che Dio ha su di sé e che è la sua unica verità. </w:t>
      </w:r>
    </w:p>
    <w:p>
      <w:pPr>
        <w:pStyle w:val="Normal"/>
        <w:spacing w:before="0" w:after="120"/>
        <w:jc w:val="both"/>
        <w:rPr/>
      </w:pPr>
      <w:r>
        <w:rPr>
          <w:rFonts w:cs="Arial" w:ascii="Arial" w:hAnsi="Arial"/>
          <w:i/>
          <w:sz w:val="22"/>
          <w:szCs w:val="22"/>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szCs w:val="22"/>
        </w:rPr>
      </w:pPr>
      <w:r>
        <w:rPr>
          <w:rFonts w:cs="Arial" w:ascii="Arial" w:hAnsi="Arial"/>
          <w:sz w:val="22"/>
          <w:szCs w:val="22"/>
        </w:rPr>
        <w:t>La gente non sa chi è Gesù. Non lo sapeva ieri. Non lo sa oggi. I discepoli sanno chi è Gesù per bocca di Pietro. È il Cristo di Dio, il suo Unto, il suo Messia, il Re di Israele. Sanno chi è Gesù. Non sanno però le modalità storiche attraverso le quali la sua missione dovrà compiersi e realizzarsi. Di certo Gesù non sarà un novello Davide. Non sarà un guerriero militare, un capo di un esercito bene armato. Non sarà uno che farà la guerra nel mondo. Non sarà uno che metterà l’uomo contro l’uomo.</w:t>
      </w:r>
    </w:p>
    <w:p>
      <w:pPr>
        <w:pStyle w:val="Normal"/>
        <w:spacing w:before="0" w:after="120"/>
        <w:jc w:val="both"/>
        <w:rPr/>
      </w:pPr>
      <w:r>
        <w:rPr>
          <w:rFonts w:cs="Arial" w:ascii="Arial" w:hAnsi="Arial"/>
          <w:sz w:val="22"/>
          <w:szCs w:val="22"/>
        </w:rPr>
        <w:t xml:space="preserve">Sarà invece un sofferente, un rifiutato, un ucciso, un crocifisso, un risorto. Sarà una persona che passerà attraverso la più profonda delle umiliazioni. C’è un mistero che dovrà compiersi in Lui ed è in questo mistero la sua verità. Ora i discepoli hanno di che pensare, di che riflettere. Devono iniziare a lavarsi con ranno purissimo da tutti i loro falsi pensieri sul Messia di Dio. Dovranno abbandonare ogni idea di grandezza, di gloria, di esaltazione, di superbia, di innalzamento. Dovranno cominciare a ragionare in termini di umiltà, di abbassamento, di umile servizio. Vergine Maria, Madre della Redenzione, Donna umile e piccola, donaci la verità di Cristo. Angeli e Santi di Dio, fateci umili e piccoli, così potremo seguire colui che è il più piccolo del Regno dei Cielo, Gesù Cristo nostro Signore. In questa verità fateci pensare e rimane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8:00Z</dcterms:created>
  <dc:creator>pc</dc:creator>
  <dc:description/>
  <cp:keywords/>
  <dc:language>en-US</dc:language>
  <cp:lastModifiedBy>Pc</cp:lastModifiedBy>
  <cp:lastPrinted>2010-05-21T06:53:00Z</cp:lastPrinted>
  <dcterms:modified xsi:type="dcterms:W3CDTF">2010-05-29T12:40:00Z</dcterms:modified>
  <cp:revision>3</cp:revision>
  <dc:subject/>
  <dc:title>MAGIO 2010</dc:title>
</cp:coreProperties>
</file>